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铜陵市第三中学</w:t>
      </w:r>
      <w:r>
        <w:rPr>
          <w:rFonts w:eastAsia="黑体;SimHei" w:cs="新宋体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新宋体" w:eastAsia="黑体;SimHei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期中考试安排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266"/>
      </w:tblGrid>
      <w:tr>
        <w:trPr>
          <w:trHeight w:val="126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</w:t>
            </w:r>
          </w:p>
        </w:tc>
      </w:tr>
      <w:tr>
        <w:trPr>
          <w:trHeight w:val="1521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年级：语文、数学、英语、物理、化学、生物、政治、地理、历史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年级理科：语文、数学、英语、物理、化学、生物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年级文科：语文、数学、英语、政治、地理、历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年级理科：语文、数学、英语、物理、化学、生物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年级文科：语文、数学、英语、政治、地理、历史</w:t>
            </w:r>
          </w:p>
        </w:tc>
      </w:tr>
      <w:tr>
        <w:trPr>
          <w:trHeight w:val="91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40" w:hanging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一年级：语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数学、英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其余学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exact" w:line="380"/>
              <w:ind w:left="2240" w:hanging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二年级：语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数学、英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其余学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exact" w:line="380"/>
              <w:ind w:left="2240" w:hanging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三年级：语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数学、英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其余学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。</w:t>
            </w:r>
          </w:p>
        </w:tc>
      </w:tr>
      <w:tr>
        <w:trPr>
          <w:trHeight w:val="997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分值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年级：语、数、外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，其余学科均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年级：语、数、外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，其余学科均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年级：语、数、外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，其余学科均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。</w:t>
            </w:r>
          </w:p>
        </w:tc>
      </w:tr>
      <w:tr>
        <w:trPr>
          <w:trHeight w:val="53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卷形式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高二交叉出卷</w:t>
            </w:r>
          </w:p>
        </w:tc>
      </w:tr>
      <w:tr>
        <w:trPr>
          <w:trHeight w:val="113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年级组长发放监考表，参加考场巡视等考务工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各班主任向本班考生强调考场位置和考场纪律。</w:t>
            </w:r>
          </w:p>
        </w:tc>
      </w:tr>
      <w:tr>
        <w:trPr>
          <w:trHeight w:val="61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形式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学科按备课组集中流水阅卷。</w:t>
            </w:r>
          </w:p>
        </w:tc>
      </w:tr>
      <w:tr>
        <w:trPr>
          <w:trHeight w:val="75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上报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请高一年级备课组长将本学科成绩收齐后交至陈娟老师处。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请高二年级备课组长将本学科成绩收齐后交至陶慧萍老师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请高三年级备课组长将本学科成绩收齐后交至钱蕾老师处。</w:t>
            </w:r>
          </w:p>
        </w:tc>
      </w:tr>
    </w:tbl>
    <w:p>
      <w:pPr>
        <w:pStyle w:val="Normal"/>
        <w:ind w:firstLine="177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处</w:t>
      </w:r>
    </w:p>
    <w:p>
      <w:pPr>
        <w:pStyle w:val="Normal"/>
        <w:spacing w:lineRule="exact" w:line="400"/>
        <w:ind w:firstLine="177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</w:rPr>
        <w:t>14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6:00Z</dcterms:created>
  <dc:creator>微软用户</dc:creator>
  <dc:description/>
  <cp:keywords/>
  <dc:language>en-US</dc:language>
  <cp:lastModifiedBy>微软用户</cp:lastModifiedBy>
  <cp:lastPrinted>2012-11-01T16:02:00Z</cp:lastPrinted>
  <dcterms:modified xsi:type="dcterms:W3CDTF">2014-10-30T03:03:00Z</dcterms:modified>
  <cp:revision>38</cp:revision>
  <dc:subject/>
  <dc:title>关于举行铜陵市第三中学2012-2013学年第二学期</dc:title>
</cp:coreProperties>
</file>