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988"/>
        <w:gridCol w:w="1423"/>
        <w:gridCol w:w="1423"/>
        <w:gridCol w:w="1078"/>
        <w:gridCol w:w="1079"/>
        <w:gridCol w:w="2939"/>
      </w:tblGrid>
      <w:tr>
        <w:trPr>
          <w:trHeight w:val="375" w:hRule="atLeast"/>
        </w:trPr>
        <w:tc>
          <w:tcPr>
            <w:tcW w:w="1078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二十届“语文报杯”作文大赛高中组参赛信息统计表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赛联络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总订刊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一订刊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二订刊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三订刊数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订刊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回稿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078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重要提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为保证大赛初赛阶段评审工作客观公正和科学准确，保障师生权益，请尽量认真完整填写上表。</w:t>
            </w:r>
          </w:p>
          <w:p>
            <w:pPr>
              <w:pStyle w:val="Normal"/>
              <w:widowControl w:val="false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请务必注明每个年级的订刊数。</w:t>
            </w:r>
          </w:p>
          <w:p>
            <w:pPr>
              <w:pStyle w:val="Normal"/>
              <w:widowControl w:val="false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请将本表附在学校参赛稿件上一并寄回组委会。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格式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格式电子版同步发至指定邮箱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ywjxtxa@163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邮件主题格式请统一为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第二十届“语文报杯”参赛信息回执”）</w:t>
            </w:r>
          </w:p>
          <w:p>
            <w:pPr>
              <w:pStyle w:val="Normal"/>
              <w:widowControl w:val="false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稿件排放顺序请务必与本表填写顺序保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6b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236a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236a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23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23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559a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8:00Z</dcterms:created>
  <dc:creator>User</dc:creator>
  <dc:description/>
  <dc:language>en-US</dc:language>
  <cp:lastModifiedBy>user</cp:lastModifiedBy>
  <dcterms:modified xsi:type="dcterms:W3CDTF">2017-10-26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